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4071" w:hRule="exact"/>
        </w:trPr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071" w:hRule="exact"/>
        </w:trPr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071" w:hRule="exact"/>
        </w:trPr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071" w:hRule="exact"/>
        </w:trPr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ind w:left="142" w:right="14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02:00Z</dcterms:created>
  <dc:creator>Bart Buné (Snelpas Business Service)</dc:creator>
  <dc:description/>
  <cp:keywords/>
  <dc:language>en-US</dc:language>
  <cp:lastModifiedBy>Ramon Heuker of Hoek</cp:lastModifiedBy>
  <dcterms:modified xsi:type="dcterms:W3CDTF">2019-06-18T16:54:00Z</dcterms:modified>
  <cp:revision>3</cp:revision>
  <dc:subject/>
  <dc:title/>
</cp:coreProperties>
</file>